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1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b/>
          <w:sz w:val="30"/>
        </w:rPr>
        <w:t>送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付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頼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大崎町長</w:t>
      </w:r>
      <w:r>
        <w:rPr>
          <w:sz w:val="24"/>
        </w:rPr>
        <w:t>　様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　買受代金納付後，下記買受公売財産を下記住所地（所在地）に送付する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ことを依頼します。代金納付確認から発送までの間の大崎町における保間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期間及び輸送中に下記買受公売財産が破損，紛失などの被害を受けても大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崎町が一切責任を持たないことに同意します。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z w:val="26"/>
        </w:rPr>
        <w:t>記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買受公売財産（売却区分番号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  <w:u w:val="single" w:color="000000"/>
        </w:rPr>
        <w:t>第　（　　　　　　　　　　　）　号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整理番号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住所（所在地）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氏名（名称）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1"/>
        </w:rPr>
        <w:t>印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72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p>
      <w:pPr>
        <w:pStyle w:val="Normal"/>
        <w:widowControl w:val="false"/>
        <w:spacing w:lineRule="exact" w:line="272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  <w:t>　希望送付方法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" w:ascii="ＭＳ ゴシック" w:hAnsi="ＭＳ ゴシック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ゆうパック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" w:ascii="ＭＳ ゴシック" w:hAnsi="ＭＳ ゴシック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ヤマト宅急便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" w:ascii="ＭＳ ゴシック" w:hAnsi="ＭＳ ゴシック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佐川急便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" w:ascii="ＭＳ ゴシック" w:hAnsi="ＭＳ ゴシック"/>
          <w:sz w:val="18"/>
        </w:rPr>
        <w:t>●</w:t>
      </w:r>
      <w:r>
        <w:rPr>
          <w:sz w:val="18"/>
        </w:rPr>
        <w:t>　</w:t>
      </w:r>
      <w:r>
        <w:rPr>
          <w:sz w:val="22"/>
        </w:rPr>
        <w:t>その他（　　　　　　　　）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</w:t>
      </w:r>
      <w:r>
        <w:rPr/>
        <w:t>配達希望日時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spacing w:val="-1"/>
        </w:rPr>
        <w:t xml:space="preserve">    </w:t>
      </w:r>
      <w:r>
        <w:rPr/>
        <w:t>令和　　年　　月　　日　午前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午後　　　　時前後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31:00Z</cp:lastPrinted>
  <dcterms:modified xsi:type="dcterms:W3CDTF">2023-12-18T06:53:00Z</dcterms:modified>
  <cp:revision>13</cp:revision>
  <dc:subject/>
  <dc:title/>
</cp:coreProperties>
</file>