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b/>
          <w:sz w:val="30"/>
        </w:rPr>
        <w:t>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管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頼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　　　　　　　　　　　　　　令和　　年　　月　　日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ind w:firstLine="243"/>
        <w:rPr/>
      </w:pPr>
      <w:r>
        <w:rPr>
          <w:sz w:val="24"/>
        </w:rPr>
        <w:t>大崎町長　様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　下記買受公売財産について，買受代金納付後，私が引き取るまで，大崎町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本庁に保管を依頼します。大崎町本庁における保管中に下記買受公売財産が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破損，紛失などの被害を受けても，大崎町が一切責任を持たないことに同意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sz w:val="26"/>
        </w:rPr>
        <w:t>　　　します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z w:val="26"/>
        </w:rPr>
        <w:t>記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買受公売財産（売却区分番号）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  <w:u w:val="single" w:color="000000"/>
        </w:rPr>
        <w:t>第　（　　　　　　　　　　　）　号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整理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住所（所在地）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氏名（名称）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1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電話番号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20-12-15T15:29:00Z</cp:lastPrinted>
  <dcterms:modified xsi:type="dcterms:W3CDTF">2023-12-18T06:44:00Z</dcterms:modified>
  <cp:revision>12</cp:revision>
  <dc:subject/>
  <dc:title/>
</cp:coreProperties>
</file>