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180"/>
        <w:gridCol w:w="472"/>
        <w:gridCol w:w="236"/>
        <w:gridCol w:w="1416"/>
        <w:gridCol w:w="472"/>
        <w:gridCol w:w="236"/>
        <w:gridCol w:w="236"/>
        <w:gridCol w:w="1180"/>
        <w:gridCol w:w="472"/>
        <w:gridCol w:w="472"/>
        <w:gridCol w:w="1180"/>
        <w:gridCol w:w="944"/>
      </w:tblGrid>
      <w:tr>
        <w:trPr/>
        <w:tc>
          <w:tcPr>
            <w:tcW w:w="9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8"/>
              <w:jc w:val="center"/>
              <w:rPr/>
            </w:pPr>
            <w:r>
              <w:rPr>
                <w:sz w:val="28"/>
              </w:rPr>
              <w:t>所 有 権 移 転 登 記 請 求 書（不動産用）</w:t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　　　 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　大崎町長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　　　請求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買受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　　　     住　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　　　   氏　名    　　                     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　不動産登記法第１１５条の規定により，下記のとおり所有権移転登記を請求します。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公売公告番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令和　　年度第　　 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売却区分番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　　第　　　　　　号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公 売 財 産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34"/>
                <w:sz w:val="22"/>
              </w:rPr>
              <w:t>の表</w:t>
            </w:r>
            <w:r>
              <w:rPr>
                <w:spacing w:val="1"/>
                <w:sz w:val="22"/>
              </w:rPr>
              <w:t>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公売代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　     　　　　　　　 　　円</w:t>
            </w:r>
            <w:r>
              <w:rPr>
                <w:sz w:val="20"/>
              </w:rPr>
              <w:t>（令和　　年　　月　　日納付済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（うち，消費税相当額　　　　　　　　 </w:t>
            </w:r>
            <w:r>
              <w:rPr>
                <w:sz w:val="22"/>
              </w:rPr>
              <w:t>円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登録免許税課税標準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　　　　　 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　登録免許税相当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　　　　　 円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売財産売却決定通知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　    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住民票（謄本又は抄本），商業登記簿謄本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　    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固定資産税台帳登録証明書（評価証明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登録免許税納付済領収証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印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種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枚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切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種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枚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枚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別　紙　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公有財産の表示（名称，性質，所在，数量，その他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鹿児島県</dc:creator>
  <dc:description/>
  <cp:keywords/>
  <dc:language>en-US</dc:language>
  <cp:lastModifiedBy>西堂 祐太郎</cp:lastModifiedBy>
  <cp:lastPrinted>2020-12-15T15:28:00Z</cp:lastPrinted>
  <dcterms:modified xsi:type="dcterms:W3CDTF">2023-12-22T07:32:00Z</dcterms:modified>
  <cp:revision>21</cp:revision>
  <dc:subject/>
  <dc:title/>
</cp:coreProperties>
</file>