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1102"/>
        <w:gridCol w:w="3480"/>
        <w:gridCol w:w="1624"/>
        <w:gridCol w:w="1508"/>
        <w:gridCol w:w="1798"/>
      </w:tblGrid>
      <w:tr>
        <w:trPr/>
        <w:tc>
          <w:tcPr>
            <w:tcW w:w="10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1"/>
              <w:jc w:val="center"/>
              <w:rPr/>
            </w:pPr>
            <w:r>
              <w:rPr>
                <w:b w:val="false"/>
                <w:sz w:val="28"/>
              </w:rPr>
              <w:t>所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有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権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移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転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登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録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請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求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書（自動車用）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　大崎町長　殿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請求者（買受人）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氏名　　　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　　国税徴収法第１２１条の規定により，下記のとおり所有権移転登録を請求します。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公売公告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令和　　　年度第　　　　　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売却区分番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　　第　　　　　　　号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9"/>
              </w:rPr>
              <w:t>公有財</w:t>
            </w:r>
            <w:r>
              <w:rPr>
                <w:spacing w:val="1"/>
              </w:rPr>
              <w:t>産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76"/>
              </w:rPr>
              <w:t>の表</w:t>
            </w:r>
            <w:r>
              <w:rPr>
                <w:spacing w:val="1"/>
              </w:rPr>
              <w:t>示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9"/>
              </w:rPr>
              <w:t>公売代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/>
              <w:t>　円　（令和　　年　　月　　日納付済）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うち，消費税相当額　　　　　　　　円）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財産売却決定通知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住民票写し（商業登記簿謄本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動車保管場所証明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移転登録等申請書（第１号様式（ＯＣＲシート）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動車検査登録印紙（５００円）を貼付した手数料納付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印鑑証明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西堂 祐太郎</cp:lastModifiedBy>
  <cp:lastPrinted>2020-12-15T15:27:00Z</cp:lastPrinted>
  <dcterms:modified xsi:type="dcterms:W3CDTF">2023-12-18T06:47:00Z</dcterms:modified>
  <cp:revision>16</cp:revision>
  <dc:subject/>
  <dc:title/>
</cp:coreProperties>
</file>