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1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28"/>
        </w:rPr>
        <w:t>共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意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</w:t>
      </w:r>
      <w:r>
        <w:rPr/>
        <w:t>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大崎町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共有者氏名（名称）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①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②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③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④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⑤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</w:rPr>
        <w:t>⑥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1"/>
        <w:jc w:val="both"/>
        <w:rPr/>
      </w:pPr>
      <w:r>
        <w:rPr>
          <w:sz w:val="24"/>
        </w:rPr>
        <w:t>　私たちは，下記物件を次のとおり共有することに合意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売却区分番号　　</w:t>
      </w:r>
      <w:r>
        <w:rPr>
          <w:u w:val="single" w:color="000000"/>
        </w:rPr>
        <w:t>第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物件の表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/>
        <w:t>３　共有者の氏名（名称）・住所・持分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①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②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③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④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⑤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⑥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26:00Z</cp:lastPrinted>
  <dcterms:modified xsi:type="dcterms:W3CDTF">2023-12-18T06:29:00Z</dcterms:modified>
  <cp:revision>8</cp:revision>
  <dc:subject/>
  <dc:title/>
</cp:coreProperties>
</file>