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sz w:val="24"/>
        </w:rPr>
        <w:t>第５号様式（第６条関係）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電子入札利用者登録番号再発行申請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崎町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代表者職氏名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電子入札システムの利用者登録番号の再発行を申請します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（再発行申請の理由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子入札利用者登録番号再発行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商号又は名称）</w:t>
      </w:r>
    </w:p>
    <w:p>
      <w:pPr>
        <w:pStyle w:val="Normal"/>
        <w:ind w:firstLine="240"/>
        <w:rPr/>
      </w:pPr>
      <w:r>
        <w:rPr>
          <w:sz w:val="24"/>
        </w:rPr>
        <w:t>（代表者職氏名）　　　　　　　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大崎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取扱注意】発注者処理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工事　・　業務委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登録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商号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新しい利用者登録番号で利用者登録を行っ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以前の利用者登録番号は，利用不可に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247" w:gutter="0" w:header="0" w:top="1134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2:00Z</dcterms:created>
  <dc:creator>pb</dc:creator>
  <dc:description/>
  <cp:keywords/>
  <dc:language>en-US</dc:language>
  <cp:lastModifiedBy>pb</cp:lastModifiedBy>
  <dcterms:modified xsi:type="dcterms:W3CDTF">2012-08-23T06:22:00Z</dcterms:modified>
  <cp:revision>2</cp:revision>
  <dc:subject/>
  <dc:title>別記第１号様式（第５条関係）</dc:title>
</cp:coreProperties>
</file>