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人情報登録票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【募集形態】　　　□正社員　　　　□パート　　□短期アルバイト</w:t>
      </w:r>
    </w:p>
    <w:p>
      <w:pPr>
        <w:pStyle w:val="Normal"/>
        <w:jc w:val="left"/>
        <w:rPr/>
      </w:pPr>
      <w:r>
        <w:rPr/>
        <w:t>【求人内容】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"/>
        <w:gridCol w:w="2122"/>
        <w:gridCol w:w="706"/>
        <w:gridCol w:w="1420"/>
        <w:gridCol w:w="140"/>
        <w:gridCol w:w="198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事業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責任者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募集人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人　　　　　</w:t>
            </w:r>
          </w:p>
        </w:tc>
      </w:tr>
      <w:tr>
        <w:trPr>
          <w:trHeight w:val="5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仕事の内容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就業地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求める経験、能力、免許等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雇用期間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ab/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年　月　日　～　年　月　日　　　□定めなし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就業時間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基本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時　分　～　時　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季節変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あり・なし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間外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あり・な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間外月平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間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/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休憩時間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基本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時　分　～　時　分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休日（週休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日（　　曜日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年間休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加入保険等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なし　　□労災保険　　□雇用保険　　□健康保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厚生年金　　□その他（　　　　　　　　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特記事項（勤務等）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賃金（月額）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円　～　　　　　　　　　　円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賃金（時給）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円　～　　　　　　　　　　円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手当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　　　　）手当　　　　　　　円　～　　　　　円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特記事項（賃金・手当）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公開希望日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年　　月　　日　　～　　　　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/>
        </w:rPr>
        <w:t>【紹介文】会社の概要・働く環境・農産物の紹介・会社のＰＲ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33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③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jc w:val="left"/>
        <w:rPr/>
      </w:pPr>
      <w:r>
        <w:rPr/>
        <w:t>【事業主の概要】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"/>
        <w:gridCol w:w="2122"/>
        <w:gridCol w:w="706"/>
        <w:gridCol w:w="1420"/>
        <w:gridCol w:w="140"/>
        <w:gridCol w:w="198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法人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事業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代表者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担当者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電話番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FAX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番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メールアドレス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あり・なし　　（アドレス：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）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ホームページ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あり・なし　　（</w:t>
            </w: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URL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：　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職種（経営品目等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経営規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firstLine="21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従業員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正社員　　　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パート　　　名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寮や住宅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あり　　・　　なし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その他事業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法人の概要の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ＨＰ上での公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する　　・　　しない</w:t>
            </w:r>
          </w:p>
        </w:tc>
      </w:tr>
    </w:tbl>
    <w:p>
      <w:pPr>
        <w:pStyle w:val="Normal"/>
        <w:jc w:val="right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jc w:val="left"/>
        <w:rPr/>
      </w:pPr>
      <w:r>
        <w:rPr/>
        <w:t>【備考】</w:t>
      </w:r>
    </w:p>
    <w:p>
      <w:pPr>
        <w:pStyle w:val="Normal"/>
        <w:ind w:left="210" w:hanging="210"/>
        <w:jc w:val="left"/>
        <w:rPr/>
      </w:pPr>
      <w:r>
        <w:rPr/>
        <w:t>・ホームページ掲載用の写真のデータ（２～３枚程）をメールで送付ください。（作業風景や職場の雰囲気が分かる写真等）</w:t>
      </w:r>
    </w:p>
    <w:p>
      <w:pPr>
        <w:pStyle w:val="Normal"/>
        <w:jc w:val="left"/>
        <w:rPr/>
      </w:pPr>
      <w:r>
        <w:rPr/>
        <w:t>・年度末に別添の雇用状況報告書を提出ください。</w:t>
      </w:r>
    </w:p>
    <w:p>
      <w:pPr>
        <w:pStyle w:val="Normal"/>
        <w:jc w:val="left"/>
        <w:rPr/>
      </w:pPr>
      <w:r>
        <w:rPr/>
        <w:t>・求人の必要がなくなり、求人情報の公開を終了する場合は必ずご連絡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right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12700</wp:posOffset>
                </wp:positionV>
                <wp:extent cx="292417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7pt;margin-top:1pt;width:230.2pt;height:6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崎町役場農林振興課営農推進係</w:t>
      </w:r>
    </w:p>
    <w:p>
      <w:pPr>
        <w:pStyle w:val="Normal"/>
        <w:jc w:val="right"/>
        <w:rPr/>
      </w:pPr>
      <w:r>
        <w:rPr/>
        <w:t>TEL</w:t>
      </w:r>
      <w:r>
        <w:rPr/>
        <w:t>：</w:t>
      </w:r>
      <w:r>
        <w:rPr/>
        <w:t>099-476-1111</w:t>
      </w:r>
      <w:r>
        <w:rPr/>
        <w:t>　</w:t>
      </w:r>
      <w:r>
        <w:rPr/>
        <w:t>FAX</w:t>
      </w:r>
      <w:r>
        <w:rPr/>
        <w:t>：</w:t>
      </w:r>
      <w:r>
        <w:rPr/>
        <w:t>099-476-1662</w:t>
      </w:r>
    </w:p>
    <w:p>
      <w:pPr>
        <w:pStyle w:val="Normal"/>
        <w:jc w:val="right"/>
        <w:rPr/>
      </w:pPr>
      <w:r>
        <w:rPr/>
        <w:t>mail:tokusan@town.kagoshim-osaki.lg.jp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