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３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実施方針（案）等に関する意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</w:t>
      </w:r>
      <w:r>
        <w:rPr>
          <w:rFonts w:cs="ＭＳ 明朝;MS Mincho" w:ascii="ＭＳ 明朝;MS Mincho" w:hAnsi="ＭＳ 明朝;MS Mincho"/>
        </w:rPr>
        <w:t>27</w:t>
      </w:r>
      <w:r>
        <w:rPr/>
        <w:t>年７月７日（火）に公表されました「大崎町定住促進住宅整備事業・文化通住宅２号棟建設（仮称）」の実施方針（案）等について，以下のとおり質問を提出いたし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96"/>
        <w:gridCol w:w="7269"/>
      </w:tblGrid>
      <w:tr>
        <w:trPr>
          <w:trHeight w:val="54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　　　見　　　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役職・氏名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　　見　　内　　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類名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注）意見内容は，具体的かつ簡潔に記入してください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本意見に関する回答について，公開を希望しない場合は，次の欄に○印を記入してください。</w:t>
      </w:r>
    </w:p>
    <w:tbl>
      <w:tblPr>
        <w:tblW w:w="1384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</w:tblGrid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公開希望</w:t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985" w:footer="992" w:bottom="1701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45:00Z</dcterms:created>
  <dc:creator>新川 仁志</dc:creator>
  <dc:description/>
  <dc:language>en-US</dc:language>
  <cp:lastModifiedBy>user</cp:lastModifiedBy>
  <dcterms:modified xsi:type="dcterms:W3CDTF">2015-07-07T02:45:00Z</dcterms:modified>
  <cp:revision>2</cp:revision>
  <dc:subject/>
  <dc:title/>
</cp:coreProperties>
</file>