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★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軽スポーツイベント申込書★　　　　　　　　　　　　　　　　　　申込日：令和６年　　月　　日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3637"/>
        <w:gridCol w:w="1403"/>
        <w:gridCol w:w="3699"/>
      </w:tblGrid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代表者住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18"/>
              </w:rPr>
              <w:t>代表者連絡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代表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  <w:highlight w:val="lightGray"/>
                <w:shd w:fill="808080" w:val="clear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  <w:highlight w:val="lightGray"/>
                <w:shd w:fill="808080" w:val="clear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0"/>
        </w:rPr>
        <w:t>※</w:t>
      </w:r>
      <w:r>
        <w:rPr>
          <w:rFonts w:eastAsia="UD デジタル 教科書体 NK-B" w:cs="UD デジタル 教科書体 NK-B" w:ascii="UD デジタル 教科書体 NK-B" w:hAnsi="UD デジタル 教科書体 NK-B"/>
          <w:sz w:val="20"/>
        </w:rPr>
        <w:t>QR</w:t>
      </w:r>
      <w:r>
        <w:rPr>
          <w:rFonts w:ascii="UD デジタル 教科書体 N-B" w:hAnsi="UD デジタル 教科書体 N-B" w:cs="UD デジタル 教科書体 N-B" w:eastAsia="UD デジタル 教科書体 N-B"/>
          <w:sz w:val="20"/>
        </w:rPr>
        <w:t>コードで申込みをされている場合は紙ベースでの申込みは必要ありません。</w:t>
      </w:r>
    </w:p>
    <w:p>
      <w:pPr>
        <w:pStyle w:val="Normal"/>
        <w:ind w:firstLine="200"/>
        <w:rPr>
          <w:sz w:val="20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0"/>
        </w:rPr>
        <w:t>申込先：大崎町教育委員会社会教育課生涯スポーツ係（中央公民館内）</w:t>
      </w:r>
    </w:p>
    <w:p>
      <w:pPr>
        <w:pStyle w:val="Normal"/>
        <w:ind w:firstLine="21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91440</wp:posOffset>
                </wp:positionV>
                <wp:extent cx="700341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 w:cs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</w:rPr>
                              <w:t>ーーーーーーーーーーーーーーーーーーーーーーーー（切り取り線）ーーーーーーーーーーーーーーーーーーーーーーー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45pt;height:20.9pt;mso-wrap-distance-left:16pt;mso-wrap-distance-right:16pt;mso-wrap-distance-top:0pt;mso-wrap-distance-bottom:0pt;margin-top:7.2pt;mso-position-vertical-relative:text;margin-left:-2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 w:cs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</w:rPr>
                        <w:t>ーーーーーーーーーーーーーーーーーーーーーーーー（切り取り線）ーーーーーーーーーーーーーーーーーーーーーーー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★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軽スポーツイベント申込書★　　　　　　　　　　　　　　　　　　申込日：令和６年　　月　　日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3637"/>
        <w:gridCol w:w="1403"/>
        <w:gridCol w:w="3699"/>
      </w:tblGrid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代表者住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18"/>
              </w:rPr>
              <w:t>代表者連絡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代表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  <w:highlight w:val="lightGray"/>
                <w:shd w:fill="808080" w:val="clear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  <w:highlight w:val="lightGray"/>
                <w:shd w:fill="808080" w:val="clear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0"/>
        </w:rPr>
        <w:t>※</w:t>
      </w:r>
      <w:r>
        <w:rPr>
          <w:rFonts w:eastAsia="UD デジタル 教科書体 NK-B" w:cs="UD デジタル 教科書体 NK-B" w:ascii="UD デジタル 教科書体 NK-B" w:hAnsi="UD デジタル 教科書体 NK-B"/>
          <w:sz w:val="20"/>
        </w:rPr>
        <w:t>QR</w:t>
      </w:r>
      <w:r>
        <w:rPr>
          <w:rFonts w:ascii="UD デジタル 教科書体 N-B" w:hAnsi="UD デジタル 教科書体 N-B" w:cs="UD デジタル 教科書体 N-B" w:eastAsia="UD デジタル 教科書体 N-B"/>
          <w:sz w:val="20"/>
        </w:rPr>
        <w:t>コードで申込みをされている場合は紙ベースでの申込みは必要ありません。</w:t>
      </w:r>
    </w:p>
    <w:p>
      <w:pPr>
        <w:pStyle w:val="Normal"/>
        <w:ind w:firstLine="200"/>
        <w:rPr>
          <w:sz w:val="20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0"/>
        </w:rPr>
        <w:t>申込先：大崎町教育委員会社会教育課生涯スポーツ係（中央公民館内）</w:t>
      </w:r>
    </w:p>
    <w:p>
      <w:pPr>
        <w:pStyle w:val="Normal"/>
        <w:ind w:firstLine="21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67310</wp:posOffset>
                </wp:positionV>
                <wp:extent cx="700341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 w:cs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</w:rPr>
                              <w:t>ーーーーーーーーーーーーーーーーーーーーーーーー（切り取り線）ーーーーーーーーーーーーーーーーーーーーーーー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45pt;height:20.9pt;mso-wrap-distance-left:16pt;mso-wrap-distance-right:16pt;mso-wrap-distance-top:0pt;mso-wrap-distance-bottom:0pt;margin-top:5.3pt;mso-position-vertical-relative:text;margin-left:-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 w:cs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</w:rPr>
                        <w:t>ーーーーーーーーーーーーーーーーーーーーーーーー（切り取り線）ーーーーーーーーーーーーーーーーーーーーーーー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★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軽スポーツイベント申込書★　　　　　　　　　　　　　　　　　　申込日：令和６年　　月　　日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3637"/>
        <w:gridCol w:w="1403"/>
        <w:gridCol w:w="3699"/>
      </w:tblGrid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代表者住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18"/>
              </w:rPr>
              <w:t>代表者連絡先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代表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  <w:highlight w:val="lightGray"/>
                <w:shd w:fill="808080" w:val="clear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  <w:highlight w:val="lightGray"/>
                <w:shd w:fill="808080" w:val="clear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2"/>
              </w:rPr>
              <w:t>参加者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0"/>
        </w:rPr>
        <w:t>※</w:t>
      </w:r>
      <w:r>
        <w:rPr>
          <w:rFonts w:eastAsia="UD デジタル 教科書体 NK-B" w:cs="UD デジタル 教科書体 NK-B" w:ascii="UD デジタル 教科書体 NK-B" w:hAnsi="UD デジタル 教科書体 NK-B"/>
          <w:sz w:val="20"/>
        </w:rPr>
        <w:t>QR</w:t>
      </w:r>
      <w:r>
        <w:rPr>
          <w:rFonts w:ascii="UD デジタル 教科書体 N-B" w:hAnsi="UD デジタル 教科書体 N-B" w:cs="UD デジタル 教科書体 N-B" w:eastAsia="UD デジタル 教科書体 N-B"/>
          <w:sz w:val="20"/>
        </w:rPr>
        <w:t>コードで申込みをされている場合は紙ベースでの申込みは必要ありません。</w:t>
      </w:r>
    </w:p>
    <w:p>
      <w:pPr>
        <w:pStyle w:val="Normal"/>
        <w:ind w:firstLine="200"/>
        <w:rPr>
          <w:rFonts w:ascii="UD デジタル 教科書体 N-B" w:hAnsi="UD デジタル 教科書体 N-B" w:eastAsia="UD デジタル 教科書体 N-B" w:cs="UD デジタル 教科書体 N-B"/>
          <w:sz w:val="20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0"/>
        </w:rPr>
        <w:t>申込先：大崎町教育委員会社会教育課生涯スポーツ係（中央公民館内）</w:t>
      </w:r>
    </w:p>
    <w:sectPr>
      <w:type w:val="nextPage"/>
      <w:pgSz w:w="11906" w:h="16838"/>
      <w:pgMar w:left="850" w:right="85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22:00Z</dcterms:created>
  <dc:creator/>
  <dc:description/>
  <cp:keywords/>
  <dc:language>en-US</dc:language>
  <cp:lastModifiedBy>福岡 徹</cp:lastModifiedBy>
  <cp:lastPrinted>2024-05-20T11:34:00Z</cp:lastPrinted>
  <dcterms:modified xsi:type="dcterms:W3CDTF">2024-05-20T02:35:00Z</dcterms:modified>
  <cp:revision>5</cp:revision>
  <dc:subject/>
  <dc:title/>
</cp:coreProperties>
</file>