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域密着型</w:t>
      </w:r>
      <w:r>
        <w:rPr/>
        <w:t>通所介護の添付書類</w:t>
      </w:r>
    </w:p>
    <w:tbl>
      <w:tblPr>
        <w:tblW w:w="9625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5"/>
        <w:gridCol w:w="8"/>
        <w:gridCol w:w="7484"/>
        <w:gridCol w:w="8"/>
      </w:tblGrid>
      <w:tr>
        <w:trPr>
          <w:trHeight w:val="3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</w:t>
            </w:r>
          </w:p>
        </w:tc>
      </w:tr>
      <w:tr>
        <w:trPr>
          <w:trHeight w:val="10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定款、寄付　行為等及びその登記簿の謄本又は条例等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当該事業を実施する旨の記載のある定款・寄付行為及び登記簿謄本（写し可）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条例にあっては、公報の写し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定款を変更手続き中の場合は、理事会の議事録の写しを添付してください。</w:t>
            </w:r>
          </w:p>
        </w:tc>
      </w:tr>
      <w:tr>
        <w:trPr>
          <w:trHeight w:val="169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left="200" w:hanging="2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勤務体制及　び勤務形態一覧表</w:t>
            </w:r>
          </w:p>
          <w:p>
            <w:pPr>
              <w:pStyle w:val="Normal"/>
              <w:spacing w:lineRule="atLeast" w:line="3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参考様式１）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管理者及び従業者全員の毎日の勤務すべき時間数（４週間分）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組織体制図を添付してください。</w:t>
            </w:r>
          </w:p>
          <w:p>
            <w:pPr>
              <w:pStyle w:val="Normal"/>
              <w:spacing w:lineRule="atLeast" w:line="316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職種の分類は、管理者・生活相談員・看護職員・介護職員・機能訓練指導員・その他に区分して記載</w:t>
            </w:r>
          </w:p>
          <w:p>
            <w:pPr>
              <w:pStyle w:val="TextBodyIndent"/>
              <w:rPr/>
            </w:pPr>
            <w:r>
              <w:rPr/>
              <w:t>・　資格等が必要な職種は、資格証等の写しを、氏名の記載した順に揃えて添付してください。</w:t>
            </w:r>
          </w:p>
          <w:p>
            <w:pPr>
              <w:pStyle w:val="Normal"/>
              <w:spacing w:lineRule="atLeast" w:line="316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　雇用契約書又は辞令等の雇用を証明するものを添付してください。</w:t>
            </w:r>
          </w:p>
        </w:tc>
      </w:tr>
      <w:tr>
        <w:trPr>
          <w:trHeight w:val="6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織体制図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兼務の従業者については、兼務の状況が分かるよう、兼務している事業所の組織体制図を併記してください。</w:t>
            </w:r>
          </w:p>
        </w:tc>
      </w:tr>
      <w:tr>
        <w:trPr>
          <w:trHeight w:val="6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経歴書</w:t>
            </w:r>
          </w:p>
          <w:p>
            <w:pPr>
              <w:pStyle w:val="Normal"/>
              <w:spacing w:lineRule="atLeast" w:line="3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参考様式２）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当該事業の管理者の住所、氏名、電話番号、生年月日、最終学歴以降の経歴、当該事業に関する資格等を記載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</w:p>
        </w:tc>
      </w:tr>
      <w:tr>
        <w:trPr>
          <w:trHeight w:val="11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平面図（備品概要を含む）</w:t>
            </w:r>
          </w:p>
          <w:p>
            <w:pPr>
              <w:pStyle w:val="Normal"/>
              <w:spacing w:lineRule="atLeast" w:line="3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参考様式３）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当該事業に関する平面図（用途・面積を明示したＡ４判又はＡ３判のもの）</w:t>
            </w:r>
          </w:p>
          <w:p>
            <w:pPr>
              <w:pStyle w:val="Normal"/>
              <w:spacing w:lineRule="atLeast" w:line="3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事業所の外観及び内部の様子が分かる写真を添付してください。</w:t>
            </w:r>
          </w:p>
          <w:p>
            <w:pPr>
              <w:pStyle w:val="Normal"/>
              <w:spacing w:lineRule="atLeast" w:line="3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当該事業に使用する主な備品等の配置を、平面図の中に記載してください。</w:t>
            </w:r>
          </w:p>
        </w:tc>
      </w:tr>
      <w:tr>
        <w:trPr>
          <w:trHeight w:val="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備・備品一覧表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考様式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設備、備品について記載してください。</w:t>
            </w:r>
          </w:p>
        </w:tc>
      </w:tr>
      <w:tr>
        <w:trPr>
          <w:trHeight w:val="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営規程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次の内容について、具体的かつ分かりやすく定めてください。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目的及び運営の方針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従業者の職種、員数及び職務内容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営業日及び営業時間</w:t>
            </w:r>
          </w:p>
          <w:p>
            <w:pPr>
              <w:pStyle w:val="Normal"/>
              <w:spacing w:lineRule="atLeast" w:line="316"/>
              <w:ind w:left="4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長サービスを行う場合は、提供時間とは別に延長サービスを行う時間を明記する必要があります。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指定地域密着型通所介護の利用定員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指定地域密着型通所介護の内容及び利用料その他の費用の額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通常の事業の実施地域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サービス利用に当たっての留意事項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緊急時等における対応方法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非常災害対策</w:t>
            </w:r>
          </w:p>
          <w:p>
            <w:pPr>
              <w:pStyle w:val="Normal"/>
              <w:spacing w:lineRule="atLeast" w:line="3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地域密着型通所介護計画の作成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秘密保持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苦情処理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故発生時の対応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記録の整備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個人情報の保護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運営に関する重要事項</w:t>
            </w:r>
          </w:p>
          <w:p>
            <w:pPr>
              <w:pStyle w:val="Normal"/>
              <w:spacing w:lineRule="atLeast" w:line="316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営業日及び営業時間については、年間の休日を含めて定めてください。</w:t>
            </w:r>
          </w:p>
          <w:p>
            <w:pPr>
              <w:pStyle w:val="Normal"/>
              <w:spacing w:lineRule="atLeast" w:line="316"/>
              <w:ind w:left="4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利用料その他の費用の額については、料金表を添付するなど、具体的に定めてください。</w:t>
            </w:r>
          </w:p>
        </w:tc>
      </w:tr>
      <w:tr>
        <w:trPr>
          <w:trHeight w:val="14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left="200" w:hanging="2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からの苦情を　処理するために講ず　る措置の概要</w:t>
            </w:r>
          </w:p>
          <w:p>
            <w:pPr>
              <w:pStyle w:val="Normal"/>
              <w:spacing w:lineRule="atLeast" w:line="3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参考様式６）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次の事項について、具体的かつ分かりやすく記載してください。</w:t>
            </w:r>
          </w:p>
          <w:p>
            <w:pPr>
              <w:pStyle w:val="Normal"/>
              <w:spacing w:lineRule="atLeast" w:line="3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利用者等からの相談・苦情等に対応する常設の窓口（連絡先）・担当者の設置</w:t>
            </w:r>
          </w:p>
          <w:p>
            <w:pPr>
              <w:pStyle w:val="Normal"/>
              <w:spacing w:lineRule="atLeast" w:line="3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円滑かつ迅速に苦情処理を行うための処理体制・手順</w:t>
            </w:r>
          </w:p>
          <w:p>
            <w:pPr>
              <w:pStyle w:val="Normal"/>
              <w:spacing w:lineRule="atLeast" w:line="3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その他参考事項</w:t>
            </w:r>
          </w:p>
        </w:tc>
      </w:tr>
      <w:tr>
        <w:trPr>
          <w:trHeight w:val="8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left="200" w:hanging="20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該申請に係る事業　に係る資産の状況</w:t>
            </w:r>
          </w:p>
          <w:p>
            <w:pPr>
              <w:pStyle w:val="Normal"/>
              <w:spacing w:lineRule="atLeast" w:line="316"/>
              <w:ind w:left="200" w:hanging="20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参考様式１１）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　当該事業を実施するために必要な資産の状況</w:t>
            </w:r>
          </w:p>
          <w:p>
            <w:pPr>
              <w:pStyle w:val="Normal"/>
              <w:spacing w:lineRule="atLeast" w:line="3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　事業所等が賃貸借物件である場合は、賃貸借契約書の写し</w:t>
            </w:r>
          </w:p>
        </w:tc>
      </w:tr>
      <w:tr>
        <w:trPr>
          <w:trHeight w:val="3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発生時の対応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損害賠償発生時に対応が可能であることが分かる書類（損害保険証書の写し等）</w:t>
            </w:r>
          </w:p>
        </w:tc>
      </w:tr>
      <w:tr>
        <w:trPr>
          <w:trHeight w:val="64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eastAsia="ＭＳ ゴシック;MS Gothic"/>
              </w:rPr>
              <w:t>送迎車の登録証及び写真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00" w:hanging="20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事業所で送迎をされる場合は、送迎に使用する自動車の登録証（写し）、保険証（自賠責・任意保険）写し及び写真を添付してください。</w:t>
            </w:r>
          </w:p>
        </w:tc>
      </w:tr>
      <w:tr>
        <w:trPr>
          <w:trHeight w:val="64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00" w:hanging="20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eastAsia="ＭＳ ゴシック;MS Gothic"/>
              </w:rPr>
              <w:t>消火設備その他非常災害に際して必要な設備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ゴシック;MS Gothic"/>
              </w:rPr>
              <w:t>・　建築基準法第７条第５項による検査済証</w:t>
            </w:r>
          </w:p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消防法による「防火対象物使用開始届」</w:t>
            </w:r>
          </w:p>
        </w:tc>
      </w:tr>
      <w:tr>
        <w:trPr>
          <w:trHeight w:val="64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eastAsia="ＭＳ ゴシック;MS Gothic"/>
              </w:rPr>
              <w:t>サービス提供体制実施一覧</w:t>
            </w:r>
          </w:p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参考様式７）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00" w:hanging="20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曜日ごとにサービス提供単位の状況を記載してください。</w:t>
            </w:r>
          </w:p>
          <w:p>
            <w:pPr>
              <w:pStyle w:val="Normal"/>
              <w:ind w:left="200" w:firstLine="200"/>
              <w:jc w:val="both"/>
              <w:rPr/>
            </w:pPr>
            <w:r>
              <w:rPr>
                <w:rFonts w:eastAsia="ＭＳ ゴシック;MS Gothic"/>
              </w:rPr>
              <w:t>また、サービス提供単位ごとの利用定員を記載してください。</w:t>
            </w:r>
          </w:p>
        </w:tc>
      </w:tr>
      <w:tr>
        <w:trPr>
          <w:trHeight w:val="816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eastAsia="ＭＳ ゴシック;MS Gothic"/>
              </w:rPr>
              <w:t>誓約書及び役員等名簿（参考様式９―１）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ＭＳ ゴシック;MS Gothic"/>
              </w:rPr>
              <w:t>・　法人所在地、名称、代表者の職、氏名を記載し、法人代表印を押印してください。</w:t>
            </w:r>
          </w:p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ての役員等について記載してください。</w:t>
            </w:r>
          </w:p>
        </w:tc>
      </w:tr>
      <w:tr>
        <w:trPr>
          <w:trHeight w:val="816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00" w:hanging="20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eastAsia="ＭＳ ゴシック;MS Gothic"/>
              </w:rPr>
              <w:t>緊急時対応協力医療機関との契約書等の写し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契約書の写し（</w:t>
            </w:r>
            <w:r>
              <w:rPr>
                <w:rFonts w:eastAsia="ＭＳ ゴシック;MS Gothic"/>
                <w:u w:val="wave"/>
              </w:rPr>
              <w:t>療養通所介護のみ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816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00" w:hanging="20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  <w:r>
              <w:rPr>
                <w:rFonts w:eastAsia="ＭＳ ゴシック;MS Gothic"/>
              </w:rPr>
              <w:t>安全運営委員会の設置の状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安全運営委員会設置規程の写し（</w:t>
            </w:r>
            <w:r>
              <w:rPr>
                <w:rFonts w:eastAsia="ＭＳ ゴシック;MS Gothic"/>
                <w:u w:val="wave"/>
              </w:rPr>
              <w:t>療養通所介護のみ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00" w:hanging="20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給付費算定に係る体制届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介護給付費算定に係る体制等に関する届出書、及び状況一覧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書類は、特段の定めがない限り、原則として日本工業規格Ａ４型とします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16"/>
      <w:ind w:left="200" w:hanging="20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7:00Z</dcterms:created>
  <dc:creator>鹿児島県庁</dc:creator>
  <dc:description/>
  <cp:keywords/>
  <dc:language>en-US</dc:language>
  <cp:lastModifiedBy>鹿児島市</cp:lastModifiedBy>
  <cp:lastPrinted>2011-06-13T13:12:00Z</cp:lastPrinted>
  <dcterms:modified xsi:type="dcterms:W3CDTF">2016-04-20T04:16:00Z</dcterms:modified>
  <cp:revision>8</cp:revision>
  <dc:subject/>
  <dc:title>６）通所介護の添付書類一覧</dc:title>
</cp:coreProperties>
</file>