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更新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更新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介護予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共同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付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老人福祉施設・介護老人保健施設・病院等との連携体制及び支援体制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" w:firstLine="6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又は第１１５条の１１第２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２　添付書類欄の記載事項は、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cp:keywords/>
  <dc:language>en-US</dc:language>
  <cp:lastModifiedBy>tkodama</cp:lastModifiedBy>
  <cp:lastPrinted>2006-02-04T20:40:00Z</cp:lastPrinted>
  <dcterms:modified xsi:type="dcterms:W3CDTF">2008-01-23T23:33:00Z</dcterms:modified>
  <cp:revision>15</cp:revision>
  <dc:subject/>
  <dc:title>　付表６―１　通所介護事業者の指定に係わる記載事項</dc:title>
</cp:coreProperties>
</file>